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stanza di manifestazione di interesse </w:t>
      </w:r>
      <w:bookmarkStart w:id="0" w:name="_Hlk159222314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per la partecipazione alla selezione degli operatori economici a cui affidare, ai sensi dell’art. 50, comma 1, lett. b) del D.lgs. 36/2023 il servizio di pianificazione pubblicitaria relativo alla 282^ edizione della Fiera Pess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Comune di Mandu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rvizio Attività Produtt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protocollo.manduria@per.rupar.puglia.it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p.iva …………………………………………..telefono ………….................... ……………….(PEC) ………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n caso di società o associ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Il sottoscritto ............................................... nato il .............................. a .................................... e residente in ............................. via …………................................ n. ………….... codice fiscale..........................................  in qualità di ……......................................................... con sede legale in ............................................ via ................................................. codice fiscale n. .................................. partita IVA n. 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telefono ...................  (PEC) ………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telefono ................... (PEC) ………......................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proprio interesse a partecipare alla selezione in oggetto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in possesso dei requisiti di ordine generale di cui all’art. 94 del D. Lgs 36/202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la presente istanza non costituisce prova di possesso dei richiesti per l’affid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alla presente manifestazione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ogetto di pianificazione pubblicitaria</w:t>
      </w:r>
      <w:r>
        <w:rPr>
          <w:rFonts w:eastAsia="Arial" w:cs="Times New Roman" w:ascii="Times New Roman" w:hAnsi="Times New Roman"/>
          <w:color w:val="000000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Arial" w:cs="Times New Roman" w:ascii="Times New Roman" w:hAnsi="Times New Roman"/>
          <w:color w:val="000000"/>
          <w:lang w:eastAsia="it-IT"/>
        </w:rPr>
        <w:t>offerta econom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Helvetica Neue;Arial" w:cs="Times New Roman" w:ascii="Times New Roman" w:hAnsi="Times New Roman"/>
          <w:color w:val="000000"/>
          <w:lang w:eastAsia="it-IT"/>
        </w:rPr>
        <w:t xml:space="preserve">copia fotostatica leggibile, fronte e retro, del documento di identità in corso di validità del sottoscritto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Helvetica Neue;Arial" w:cs="Times New Roman" w:ascii="Times New Roman" w:hAnsi="Times New Roman"/>
          <w:color w:val="000000"/>
          <w:lang w:eastAsia="it-IT"/>
        </w:rPr>
        <w:t>statuto costitutivo e documento identità legale rappresentante nel caso di società e associazion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e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r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3:00Z</dcterms:created>
  <dc:creator>Federica.Dimitri</dc:creator>
  <dc:description/>
  <cp:keywords/>
  <dc:language>en-US</dc:language>
  <cp:lastModifiedBy>paolo.quiete@libero.it</cp:lastModifiedBy>
  <dcterms:modified xsi:type="dcterms:W3CDTF">2025-01-22T11:03:00Z</dcterms:modified>
  <cp:revision>2</cp:revision>
  <dc:subject/>
  <dc:title/>
</cp:coreProperties>
</file>