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rPr>
          <w:rFonts w:ascii="Garamond" w:hAnsi="Garamond" w:eastAsia="Garamond" w:cs="Garamond"/>
          <w:i/>
          <w:i/>
          <w:iCs/>
          <w:lang w:eastAsia="it-IT" w:bidi="it-IT"/>
        </w:rPr>
      </w:pPr>
      <w:r>
        <w:rPr>
          <w:rFonts w:eastAsia="Garamond" w:cs="Garamond" w:ascii="Garamond" w:hAnsi="Garamond"/>
          <w:i/>
          <w:iCs/>
          <w:lang w:eastAsia="it-IT" w:bidi="it-IT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Garamond" w:hAnsi="Garamond" w:eastAsia="Garamond" w:cs="Garamond"/>
          <w:i/>
          <w:i/>
          <w:iCs/>
          <w:lang w:eastAsia="it-IT" w:bidi="it-IT"/>
        </w:rPr>
      </w:pPr>
      <w:r>
        <w:rPr>
          <w:rFonts w:eastAsia="Garamond" w:cs="Garamond" w:ascii="Garamond" w:hAnsi="Garamond"/>
          <w:i/>
          <w:iCs/>
          <w:lang w:eastAsia="it-IT" w:bidi="it-IT"/>
        </w:rPr>
        <w:drawing>
          <wp:inline distT="0" distB="0" distL="0" distR="0">
            <wp:extent cx="62992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rPr>
          <w:rFonts w:ascii="Garamond" w:hAnsi="Garamond" w:eastAsia="Garamond" w:cs="Garamond"/>
          <w:i/>
          <w:i/>
          <w:iCs/>
          <w:lang w:eastAsia="it-IT" w:bidi="it-IT"/>
        </w:rPr>
      </w:pPr>
      <w:r>
        <w:rPr>
          <w:rFonts w:eastAsia="Garamond" w:cs="Garamond" w:ascii="Garamond" w:hAnsi="Garamond"/>
          <w:i/>
          <w:iCs/>
          <w:lang w:eastAsia="it-IT" w:bidi="it-IT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i/>
          <w:i/>
          <w:iCs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b/>
          <w:i/>
          <w:iCs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bCs/>
          <w:smallCaps/>
          <w:sz w:val="24"/>
          <w:szCs w:val="24"/>
          <w:lang w:eastAsia="it-IT" w:bidi="it-IT"/>
        </w:rPr>
      </w:pPr>
      <w:r>
        <w:rPr>
          <w:rFonts w:eastAsia="Garamond" w:cs="Times New Roman" w:ascii="Times New Roman" w:hAnsi="Times New Roman"/>
          <w:b/>
          <w:bCs/>
          <w:sz w:val="40"/>
          <w:szCs w:val="40"/>
          <w:lang w:eastAsia="it-IT" w:bidi="it-IT"/>
        </w:rPr>
        <w:t>CITTÀ DI MANDURIA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b/>
          <w:bCs/>
          <w:smallCaps/>
          <w:sz w:val="24"/>
          <w:szCs w:val="24"/>
          <w:lang w:eastAsia="it-IT" w:bidi="it-IT"/>
        </w:rPr>
        <w:t>Provincia di Tarant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b/>
          <w:sz w:val="16"/>
          <w:szCs w:val="16"/>
          <w:lang w:eastAsia="it-IT" w:bidi="it-IT"/>
        </w:rPr>
        <w:t>AREA 1 –  POLITICHE RICREATIVE E CULTURALI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sz w:val="48"/>
          <w:szCs w:val="48"/>
          <w:lang w:eastAsia="it-IT" w:bidi="it-IT"/>
        </w:rPr>
      </w:pPr>
      <w:r>
        <w:rPr>
          <w:rFonts w:eastAsia="Garamond" w:cs="Times New Roman" w:ascii="Times New Roman" w:hAnsi="Times New Roman"/>
          <w:sz w:val="48"/>
          <w:szCs w:val="48"/>
          <w:lang w:eastAsia="it-IT" w:bidi="it-IT"/>
        </w:rPr>
        <w:t>CARNEVALE MANDURIANO ANNO 2025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Garamond" w:cs="Times New Roman"/>
          <w:b/>
          <w:b/>
          <w:sz w:val="16"/>
          <w:szCs w:val="16"/>
          <w:lang w:eastAsia="it-IT" w:bidi="it-IT"/>
        </w:rPr>
      </w:pPr>
      <w:r>
        <w:rPr>
          <w:rFonts w:eastAsia="Garamond" w:cs="Times New Roman" w:ascii="Times New Roman" w:hAnsi="Times New Roman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 w:bidi="it-IT"/>
        </w:rPr>
        <w:t>CONCORSO A PREMI PER CARRI, CARRETTI E GRUPPI MASCHERAT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Domanda di Partecipazione/Iscrizion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l/La sottoscritto/a ______________________________nato/a a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l___________________________ residente a ________________ Via _________________ n.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dice Fiscale 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dirizzi di posta elettronica  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Tel. ________________ Tel. Cellulare ________________________ in qualità di Rappresentante responsabile del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bookmarkStart w:id="0" w:name="__Fieldmark__0_2071075165"/>
      <w:bookmarkStart w:id="1" w:name="__Fieldmark__0_2071075165"/>
      <w:bookmarkEnd w:id="1"/>
      <w:r>
        <w:rPr>
          <w:rFonts w:eastAsia="Times New Roman" w:cs="Times New Roman" w:ascii="Times New Roman" w:hAnsi="Times New Roman"/>
          <w:color w:val="000000"/>
        </w:rPr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CARRO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bookmarkStart w:id="2" w:name="__Fieldmark__1_2071075165"/>
      <w:bookmarkStart w:id="3" w:name="__Fieldmark__1_2071075165"/>
      <w:bookmarkEnd w:id="3"/>
      <w:r>
        <w:rPr>
          <w:rFonts w:eastAsia="Times New Roman" w:cs="Times New Roman" w:ascii="Times New Roman" w:hAnsi="Times New Roman"/>
          <w:color w:val="000000"/>
        </w:rPr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Carretto,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bookmarkStart w:id="4" w:name="__Fieldmark__2_2071075165"/>
      <w:bookmarkStart w:id="5" w:name="__Fieldmark__2_2071075165"/>
      <w:bookmarkEnd w:id="5"/>
      <w:r>
        <w:rPr>
          <w:rFonts w:eastAsia="Times New Roman" w:cs="Times New Roman" w:ascii="Times New Roman" w:hAnsi="Times New Roman"/>
          <w:color w:val="000000"/>
        </w:rPr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Gruppo Mascherato,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bookmarkStart w:id="6" w:name="__Fieldmark__3_2071075165"/>
      <w:bookmarkStart w:id="7" w:name="__Fieldmark__3_2071075165"/>
      <w:bookmarkEnd w:id="7"/>
      <w:r>
        <w:rPr>
          <w:rFonts w:eastAsia="Times New Roman" w:cs="Times New Roman" w:ascii="Times New Roman" w:hAnsi="Times New Roman"/>
          <w:color w:val="000000"/>
        </w:rPr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Maschera Singol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poter partecipare al Concorso a premi, nel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’</w:t>
      </w:r>
      <w:r>
        <w:rPr>
          <w:rFonts w:eastAsia="Times New Roman" w:cs="Times New Roman" w:ascii="Times New Roman" w:hAnsi="Times New Roman"/>
          <w:color w:val="000000"/>
        </w:rPr>
        <w:t>ambito delle sfilate della corrente edizione ________ del Carnevale Manduriano, per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il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bookmarkStart w:id="8" w:name="__Fieldmark__4_2071075165"/>
      <w:bookmarkStart w:id="9" w:name="__Fieldmark__4_2071075165"/>
      <w:bookmarkEnd w:id="9"/>
      <w:r>
        <w:rPr>
          <w:rFonts w:eastAsia="Times New Roman" w:cs="Times New Roman" w:ascii="Times New Roman" w:hAnsi="Times New Roman"/>
          <w:color w:val="000000"/>
        </w:rPr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CARRO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bookmarkStart w:id="10" w:name="__Fieldmark__5_2071075165"/>
      <w:bookmarkStart w:id="11" w:name="__Fieldmark__5_2071075165"/>
      <w:bookmarkEnd w:id="11"/>
      <w:r>
        <w:rPr>
          <w:rFonts w:eastAsia="Times New Roman" w:cs="Times New Roman" w:ascii="Times New Roman" w:hAnsi="Times New Roman"/>
          <w:color w:val="000000"/>
        </w:rPr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Carretto,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bookmarkStart w:id="12" w:name="__Fieldmark__6_2071075165"/>
      <w:bookmarkStart w:id="13" w:name="__Fieldmark__6_2071075165"/>
      <w:bookmarkEnd w:id="13"/>
      <w:r>
        <w:rPr>
          <w:rFonts w:eastAsia="Times New Roman" w:cs="Times New Roman" w:ascii="Times New Roman" w:hAnsi="Times New Roman"/>
          <w:color w:val="000000"/>
        </w:rPr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Gruppo Mascherato,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bookmarkStart w:id="14" w:name="__Fieldmark__7_2071075165"/>
      <w:bookmarkStart w:id="15" w:name="__Fieldmark__7_2071075165"/>
      <w:bookmarkEnd w:id="15"/>
      <w:r>
        <w:rPr>
          <w:rFonts w:eastAsia="Times New Roman" w:cs="Times New Roman" w:ascii="Times New Roman" w:hAnsi="Times New Roman"/>
          <w:color w:val="000000"/>
        </w:rPr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Maschera Singol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34363C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di seguito descritto/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34363C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4363C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</w:rPr>
        <w:t>TITOLO (*)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34363C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4363C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>IDEATORI/REALIZZATORI 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34363C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</w:rPr>
        <w:t>NUMERO PREVEDIBILE DI PARTECIPANTI (*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(*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dicare il titolo del Gruppo con estrema esattezza, poiché in seguito non potrà essere modificato in nessuna sua p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(**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ndicare il numero prevedibile di partecipanti in maschera, considerando che 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>’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unico limite vincolante è soltanto quello minimo di venti unità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chiara, inoltre, nella suddetta qualità e sotto la propria responsabilità, di essere delegato da tutti i partecipanti indicati ad intrattenere tutti i rapporti con i Responsabili del Comune, compresa la riscossione degli eventuali contributi e/o premi riconosciuti a seguito della partecipazione al presente Concorso, come pure dei premi eventualmente vinti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LLEG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1. </w:t>
      </w:r>
      <w:r>
        <w:rPr>
          <w:rFonts w:eastAsia="Times New Roman" w:cs="Times New Roman" w:ascii="Times New Roman" w:hAnsi="Times New Roman"/>
          <w:color w:val="000000"/>
        </w:rPr>
        <w:t>Elenco Collaboratori (non obbligatorio) (all. A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>Relazione tecnico descrittiva dei costumi del carro ecc (all. B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3. </w:t>
      </w:r>
      <w:r>
        <w:rPr>
          <w:rFonts w:eastAsia="Times New Roman" w:cs="Times New Roman" w:ascii="Times New Roman" w:hAnsi="Times New Roman"/>
          <w:color w:val="000000"/>
        </w:rPr>
        <w:t>Bozzetto costumi, carro, ecc (all. C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4. </w:t>
      </w:r>
      <w:r>
        <w:rPr>
          <w:rFonts w:eastAsia="Times New Roman" w:cs="Times New Roman" w:ascii="Times New Roman" w:hAnsi="Times New Roman"/>
          <w:color w:val="000000"/>
        </w:rPr>
        <w:t>Copia dello statuto costitutivo del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’</w:t>
      </w:r>
      <w:r>
        <w:rPr>
          <w:rFonts w:eastAsia="Times New Roman" w:cs="Times New Roman" w:ascii="Times New Roman" w:hAnsi="Times New Roman"/>
          <w:color w:val="000000"/>
        </w:rPr>
        <w:t>associazione o società carnevalesc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nonché copia sia di un valido documento di identità sia del codice fiscal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nduria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>Firma del Rappresentante legal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anche per accettazione e presa visione del Disciplinare vigente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0"/>
        </w:rPr>
      </w:pPr>
      <w:r>
        <w:rPr>
          <w:rFonts w:eastAsia="TimesNewRomanPS-BoldMT;MS Gothic" w:cs="TimesNewRomanPS-BoldMT;MS Gothic" w:ascii="Times New Roman" w:hAnsi="Times New Roman"/>
          <w:bCs/>
          <w:i/>
          <w:color w:val="000000"/>
          <w:sz w:val="20"/>
        </w:rPr>
        <w:t xml:space="preserve">Il/La sottoscritto/a, a nome proprio e/o dell’ente, associazione o altro, che rappresenta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</w:rPr>
        <w:t xml:space="preserve">a)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</w:rPr>
        <w:t xml:space="preserve">dichiara di aver preso visione del Disciplinare per il Concorso in oggetto e di accettarne integralmente e senza riserve alcuna le norme in esso contenute; -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</w:rPr>
        <w:t xml:space="preserve">b)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</w:rPr>
        <w:t>sottoscrive, con la compilazione della presente scheda, quanto stabilito dal decreto legislativo 30.06.2003 n.196, in materia di trattamento dei dati personali. La partecipazione degli i</w:t>
      </w:r>
      <w:r>
        <w:rPr>
          <w:rFonts w:eastAsia="TimesNewRomanPS-BoldMT;MS Gothic" w:cs="TimesNewRomanPS-BoldMT;MS Gothic" w:ascii="Times New Roman" w:hAnsi="Times New Roman"/>
          <w:bCs/>
          <w:i/>
          <w:color w:val="000000"/>
          <w:sz w:val="20"/>
        </w:rPr>
        <w:t xml:space="preserve">scritti comporta l’autorizzazione al trattamento dei dati personali e alla loro utilizzazione da parte dell’Organizzatore per lo svolgimento degli adempimenti inerenti al Concorso e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</w:rPr>
        <w:t xml:space="preserve">alle sfilate. I dati personali, inoltre, potranno essere utilizzati dal Comune di Manduria e/o da suoi incaricati per sottoporre agli iscritti stessi informazioni inerenti altre e future iniziative; -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</w:rPr>
        <w:t xml:space="preserve">c)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</w:rPr>
        <w:t xml:space="preserve">autorizza </w:t>
      </w:r>
      <w:r>
        <w:rPr>
          <w:rFonts w:eastAsia="TimesNewRomanPS-BoldMT;MS Gothic" w:cs="TimesNewRomanPS-BoldMT;MS Gothic" w:ascii="Times New Roman" w:hAnsi="Times New Roman"/>
          <w:bCs/>
          <w:i/>
          <w:color w:val="000000"/>
          <w:sz w:val="20"/>
        </w:rPr>
        <w:t xml:space="preserve">l’utilizzo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</w:rPr>
        <w:t>di foto e riprese per fini promozionali ed istituzionali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nduria, 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>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Garamond" w:cs="Times New Roman" w:ascii="Times New Roman" w:hAnsi="Times New Roman"/>
          <w:b/>
          <w:bCs/>
          <w:color w:val="000000"/>
          <w:sz w:val="28"/>
          <w:szCs w:val="28"/>
          <w:lang w:eastAsia="it-IT" w:bidi="it-IT"/>
        </w:rPr>
        <w:t>CARNEVALE MANDURIANO ANNO 2025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LLEGATI alla DOMANDA DI ISCRIZIONE CONCORS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llegato A) - ELENCO COLLABORATOR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sottoscritti collaboratori confermano la delega al Sig. 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tutti i rapporti da tenersi con Codesta Istituzione, compresa la riscossione dell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tuale contributo e/o premio riconosciuto per il presente Concorso Gruppi Mascherati e dei premi vinti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2304"/>
        <w:gridCol w:w="2626"/>
        <w:gridCol w:w="1928"/>
        <w:gridCol w:w="1928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SCIT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uogo e da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R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 dat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nduria, 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Firma del Rappresentante legal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Garamond" w:cs="Times New Roman" w:ascii="Times New Roman" w:hAnsi="Times New Roman"/>
          <w:b/>
          <w:bCs/>
          <w:color w:val="000000"/>
          <w:sz w:val="28"/>
          <w:szCs w:val="28"/>
          <w:lang w:eastAsia="it-IT" w:bidi="it-IT"/>
        </w:rPr>
        <w:t>CARNEVALE MANDURIAN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GRUPPI MASCHERATI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</w:rPr>
        <w:t>DOMANDA DI ISCRIZIONE CONCORS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llegato B) - RELAZIONE TECNICO DESCRITTIVA DEI COSTUMI/CARR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/La sottoscritto/a____________________________________________________________, ai fini della partecipazione al Concorso in intestazione, presenta la seguente relazione ovvero la allega in esemplare firmato dal Rappresentante legale del Grupp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nduria, 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Firma del Rappresentante legal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Garamond" w:cs="Times New Roman" w:ascii="Times New Roman" w:hAnsi="Times New Roman"/>
          <w:b/>
          <w:bCs/>
          <w:color w:val="000000"/>
          <w:sz w:val="28"/>
          <w:szCs w:val="28"/>
          <w:lang w:eastAsia="it-IT" w:bidi="it-IT"/>
        </w:rPr>
        <w:t>CARNEVALE MANDURIAN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GRUPPI MASCHERATI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</w:rPr>
        <w:t>DOMANDA DI ISCRIZIONE CONCORS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llegato C) - BOZZETTO COSTUMI/CARR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/La sottoscritto/a ____________________________________________________________, ai fini della partecipazione al Concorso in intestazione, presenta il seguente bozzetto dei costumi, come allegato in esemplare firmato dal Rappresentante legale del Gruppo.</w:t>
      </w:r>
    </w:p>
    <w:p>
      <w:pPr>
        <w:pStyle w:val="Normal"/>
        <w:autoSpaceDE w:val="false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b w:val="false"/>
      <w:bCs w:val="false"/>
      <w:caps w:val="false"/>
      <w:smallCaps w:val="false"/>
      <w:color w:val="FF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it-IT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2:00Z</dcterms:created>
  <dc:creator>Comune Manduria</dc:creator>
  <dc:description/>
  <cp:keywords/>
  <dc:language>en-US</dc:language>
  <cp:lastModifiedBy>francesco pisano</cp:lastModifiedBy>
  <cp:lastPrinted>2023-07-12T09:07:00Z</cp:lastPrinted>
  <dcterms:modified xsi:type="dcterms:W3CDTF">2024-11-12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