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>AREA 5</w:t>
      </w:r>
    </w:p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SERVIZI SOCIALI </w:t>
      </w:r>
    </w:p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>COMUNE DI MANDURIA</w:t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  <w:t>Oggetto: Presentazione domanda GINNASTICA DOLCE OVER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 xml:space="preserve">Il/La sottoscritt_Cognome_________________________Nome_________________________________ </w:t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>Residente in MANDURIA , Via _________________________________________________________</w:t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 xml:space="preserve">Data di nascita ________________ Comune di nascita _______________________________ (____) </w:t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>Codice fiscale ____________________________ numero cellulare______________________________</w:t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>indirizzo mail/PEC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l sottoscritto, </w:t>
      </w:r>
      <w:r>
        <w:rPr>
          <w:b/>
          <w:i/>
          <w:u w:val="single"/>
        </w:rPr>
        <w:t>consapevole delle responsabilità e delle conseguenze civili e penali</w:t>
      </w:r>
      <w:r>
        <w:rPr>
          <w:b/>
        </w:rPr>
        <w:t xml:space="preserve"> previste in caso di dichiarazioni mendaci e/o formazione od uso di atti falsi nonché in caso di esibizione di atti contenenti dati non più corrispondenti a verità, richiamate dall’articoli 75 e 76 del decreto del Presidente della Repubblica del 28 dicembre 2000, n. 445 e successive modifiche e integrazioni, 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POTER ACCEDERE AL BUONO DI € 50,00 PER IL CORSO DI GINNASTICA DOLCE PER OVER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nduria, 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autorizza altresì la trattazione dei dati personali forniti ai sensi degli articoli 11 e 13 del decreto legislativo 30 giugno 2003, n. 196 e successive modifiche e integrazioni, per le finalità di cui il presente avviso pubblico. Tutti i dati di cui verrà in possesso l’Amministrazione comunale saranno trattati nel rispetto del Codice Privacy D.Lgs. 196/2003 e del Regolamento UE 2016/67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izza, altresì, il Comune all’utilizzo dei dati necessari per l’inserimento dell’anagrafica al portale </w:t>
      </w:r>
      <w:r>
        <w:rPr>
          <w:b/>
          <w:i/>
        </w:rPr>
        <w:t>web bonuspesa</w:t>
      </w:r>
      <w:r>
        <w:rPr>
          <w:b/>
        </w:rPr>
        <w:t xml:space="preserve">, al fine dell’accreditamento dei buoni scolasti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alla presente (OBBLIGATORIO)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documento di identità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tessera sanit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nduria, 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360" w:top="1702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"/>
      <w:tabs>
        <w:tab w:val="clear" w:pos="709"/>
        <w:tab w:val="center" w:pos="4819" w:leader="none"/>
      </w:tabs>
      <w:spacing w:lineRule="auto" w:line="240"/>
      <w:jc w:val="left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entury Gothic" w:hAnsi="Century Gothic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Symbol" w:hAnsi="Symbol" w:eastAsia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orpodeltestoCarattere">
    <w:name w:val="Corpo del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C2">
    <w:name w:val="c2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420" w:before="280" w:after="0"/>
      <w:jc w:val="both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3:00Z</dcterms:created>
  <dc:creator>Comune di Modugno</dc:creator>
  <dc:description/>
  <cp:keywords/>
  <dc:language>en-US</dc:language>
  <cp:lastModifiedBy>Servizi Sociali</cp:lastModifiedBy>
  <cp:lastPrinted>2024-10-15T16:05:00Z</cp:lastPrinted>
  <dcterms:modified xsi:type="dcterms:W3CDTF">2024-10-15T14:05:00Z</dcterms:modified>
  <cp:revision>6</cp:revision>
  <dc:subject/>
  <dc:title/>
</cp:coreProperties>
</file>