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L. 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CURRICULUM E PROPOSTA PROGETTUALE di: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z w:val="22"/>
          <w:szCs w:val="22"/>
        </w:rPr>
        <w:t>DENOMINAZIONE CANDIDATO)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elativo alla manifestazione di interesse finalizzata alla co-progettazione del Progetto Investimento1.2 “Percorsi di autonomia per persone con disabilità” nell’ambito del Piano Nazionale di Ripresa e Resilienza (PNRR) di cui al DD-5 del 15.02.2022. CUP I84H22000350006. CIG ………………………...</w:t>
      </w:r>
    </w:p>
    <w:p>
      <w:pPr>
        <w:pStyle w:val="Standard"/>
        <w:widowControl/>
        <w:suppressAutoHyphens w:val="false"/>
        <w:autoSpaceDE w:val="false"/>
        <w:ind w:firstLine="142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Note: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ind w:left="284" w:hanging="142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ogni riquadro relativo a ciascun punto elencato contiene l’ID del criterio sul quale verrà valutato e il punteggio massimo attribuibile in sede di valutazione della Commissione.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ind w:left="284" w:hanging="142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ogni riquadro può contenere massimo 2500 caratteri descrittivi, escludendo gli eventuali allegati;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ind w:left="284" w:hanging="142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 caso di Consorzi che presentano una consorziata, ogni riquadro deve contenere riferimenti e contributi attinenti alla consorziata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Il Candidato svolge le seguenti attività ed ha acquisito esperienza nella materia di cui al pr</w:t>
      </w:r>
      <w:r>
        <w:rPr/>
        <w:t xml:space="preserve">esente Avviso, svolgendo i seguenti progetti affini di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TERIO ID A: MAX 25 PUNTI</w:t>
            </w:r>
          </w:p>
        </w:tc>
      </w:tr>
      <w:tr>
        <w:trPr>
          <w:trHeight w:val="89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A6A6A6"/>
                <w:sz w:val="22"/>
                <w:szCs w:val="22"/>
              </w:rPr>
              <w:t>descrizione</w:t>
            </w:r>
          </w:p>
        </w:tc>
      </w:tr>
    </w:tbl>
    <w:p>
      <w:pPr>
        <w:pStyle w:val="Standard"/>
        <w:widowControl/>
        <w:suppressAutoHyphens w:val="false"/>
        <w:autoSpaceDE w:val="false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Il Candidato, in relazione all’Avviso</w:t>
      </w:r>
      <w:r>
        <w:rPr/>
        <w:t>, si propone di promuovere sul tavolo di co-progettazione la propria esperienza progettuale e descrive una possibile struttura e logica progettuale (ivi compresa la descrizione del personale che intende utilizzare, i livelli assistenziali e la modalità formativa, con la corrispondente ipotetica stima dei costi, ) che proporrà al tavolo di co-progettazione 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TERIO ID B: MAX 25 PUNTI</w:t>
            </w:r>
          </w:p>
        </w:tc>
      </w:tr>
      <w:tr>
        <w:trPr>
          <w:trHeight w:val="11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A6A6A6"/>
                <w:sz w:val="22"/>
                <w:szCs w:val="22"/>
              </w:rPr>
              <w:t>descrizione</w:t>
            </w:r>
          </w:p>
        </w:tc>
      </w:tr>
    </w:tbl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e Associazioni/enti privati (aziende)/ del privato sociale/Amministrazioni pubbliche presenti nel territorio della Zona dell’Ambito di MANDURIA (Ta) </w:t>
      </w:r>
      <w:r>
        <w:rPr/>
        <w:t xml:space="preserve">con cui sono intercorsi (nell’ultimo quinquennio ) o intercorrono rapporti di collaborazione sono (specificare i servizi/progetti nei quali hanno collaborato)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6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TERIO ID C: MAX 15 PUNTI</w:t>
            </w:r>
          </w:p>
        </w:tc>
      </w:tr>
      <w:tr>
        <w:trPr>
          <w:trHeight w:val="95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A6A6A6"/>
                <w:sz w:val="22"/>
                <w:szCs w:val="22"/>
              </w:rPr>
              <w:t>descrizione</w:t>
            </w:r>
          </w:p>
        </w:tc>
      </w:tr>
    </w:tbl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e risorse materiali e umane e le strumentazioni che sono nella propria disponibilità per l'espletamento delle attività prevedibili del progetto che potranno essere messe in campo ad integrazione di quelle messe in campo dall’Avviso Ministeriale </w:t>
      </w:r>
      <w:r>
        <w:rPr/>
        <w:t>son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TERIO ID D: MAX 15 PUNTI</w:t>
            </w:r>
          </w:p>
        </w:tc>
      </w:tr>
      <w:tr>
        <w:trPr>
          <w:trHeight w:val="113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A6A6A6"/>
                <w:sz w:val="22"/>
                <w:szCs w:val="22"/>
              </w:rPr>
              <w:t>descrizione</w:t>
            </w:r>
          </w:p>
        </w:tc>
      </w:tr>
    </w:tbl>
    <w:p>
      <w:pPr>
        <w:pStyle w:val="Textbody1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otazione delle risorse impiegate al fine di garantire lo svolgimento delle attività correlate al Lavoro e quindi allo sviluppo delle competenze digitali delle persone con disabilità coinvolte nel progetto e nel lavoro a distanza. Il Progetto infatti prevede che si investa particolarmente sullo sviluppo delle competenze formative e lavorative nel pieno rispetto della autodeterminazione e quindi sulla piena integrazione con il Collocamento Mirato.</w:t>
      </w:r>
    </w:p>
    <w:p>
      <w:pPr>
        <w:pStyle w:val="Textbody1"/>
        <w:spacing w:before="0" w:after="0"/>
        <w:ind w:left="360" w:hanging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TERIO ID E: MAX  15 PUNTI</w:t>
            </w:r>
          </w:p>
        </w:tc>
      </w:tr>
      <w:tr>
        <w:trPr>
          <w:trHeight w:val="113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A6A6A6"/>
                <w:sz w:val="22"/>
                <w:szCs w:val="22"/>
              </w:rPr>
              <w:t>descrizione</w:t>
            </w:r>
          </w:p>
        </w:tc>
      </w:tr>
    </w:tbl>
    <w:p>
      <w:pPr>
        <w:pStyle w:val="Textbody1"/>
        <w:spacing w:before="0" w:after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zione di sistema possedute dall’ETS:</w:t>
      </w:r>
    </w:p>
    <w:p>
      <w:pPr>
        <w:pStyle w:val="Textbody1"/>
        <w:spacing w:before="0" w:after="0"/>
        <w:ind w:left="720" w:hanging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TERIO ID F: MAX  5 PUNTI</w:t>
            </w:r>
          </w:p>
        </w:tc>
      </w:tr>
      <w:tr>
        <w:trPr>
          <w:trHeight w:val="113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A6A6A6"/>
                <w:sz w:val="22"/>
                <w:szCs w:val="22"/>
              </w:rPr>
              <w:t>descrizione</w:t>
            </w:r>
          </w:p>
        </w:tc>
      </w:tr>
    </w:tbl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del legale rappresentante</w:t>
      </w:r>
    </w:p>
    <w:p>
      <w:pPr>
        <w:pStyle w:val="Textbody1"/>
        <w:spacing w:before="0" w:after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asl11</dc:creator>
  <dc:description/>
  <cp:keywords/>
  <dc:language>en-US</dc:language>
  <cp:lastModifiedBy>Annamaria Bene</cp:lastModifiedBy>
  <cp:lastPrinted>2020-05-08T10:55:00Z</cp:lastPrinted>
  <dcterms:modified xsi:type="dcterms:W3CDTF">2024-10-18T12:11:00Z</dcterms:modified>
  <cp:revision>3</cp:revision>
  <dc:subject/>
  <dc:title>ALL</dc:title>
</cp:coreProperties>
</file>