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stanza di manifestazione di interesse </w:t>
      </w:r>
      <w:bookmarkStart w:id="0" w:name="_Hlk159222314"/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er la partecipazione alla selezione degli operatori economici da invitare all’eventuale successiva procedura di affidamento diretto, ai sensi dell’art. 50, comma 1, lett. b) del D.lgs. 36/2023 del servizio di organizzazione e gestione della </w:t>
      </w:r>
      <w:bookmarkEnd w:id="0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manifestazione “Cena in ross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 Comune di Mandu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ervizio Attività Produtti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it-IT"/>
          </w:rPr>
          <w:t>protocollo.manduria@per.rupar.puglia.it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Il sottoscritto ............................................... nato il .............................. a .................................... e residente in ............................. via …………................................ n. ………….... codice fiscale.......................................... p.iva …………………………………………..telefono ………….................... ……………….(PEC) ………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n caso di società o associ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Il sottoscritto ............................................... nato il .............................. a .................................... e residente in ............................. via …………................................ n. ………….... codice fiscale..........................................  in qualità di ……......................................................... con sede legale in ............................................ via ................................................. codice fiscale n. .................................. partita IVA n. 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telefono ...................  (PEC) ………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telefono ................... (PEC) ………......................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ANIF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l proprio interesse a partecipare alla selezione in oggetto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in possesso dei requisiti di ordine generale di cui all’art.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ordine generale previsti dall’art. 94 del D. Lgs 36/2023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a conoscenza che la presente istanza non costituisce prova di possesso dei requisiti generali e speciali richiesti per l’affid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alla presente manifestazi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ocumento di identità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proposta progettuale ed economic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  <w:lang w:eastAsia="it-IT"/>
        </w:rPr>
        <w:t>statuto costitutivo società/associ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e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r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6:00Z</dcterms:created>
  <dc:creator>Federica.Dimitri</dc:creator>
  <dc:description/>
  <dc:language>en-US</dc:language>
  <cp:lastModifiedBy>Comune di Manduria</cp:lastModifiedBy>
  <dcterms:modified xsi:type="dcterms:W3CDTF">2024-07-10T08:26:00Z</dcterms:modified>
  <cp:revision>3</cp:revision>
  <dc:subject/>
  <dc:title/>
</cp:coreProperties>
</file>